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436"/>
        <w:gridCol w:w="3096"/>
      </w:tblGrid>
      <w:tr>
        <w:trPr/>
        <w:tc>
          <w:tcPr>
            <w:tcW w:w="3756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Imię i nazwisko oraz adres konsument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lub konsumentów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........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Dat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Play – M2 Sp. z o.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ul. Piłsudskiego 1A lok.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76-200 Słups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E-mail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 O ODSTĄPIENIU OD UM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formularz ten należy wypełnić i odesłać tylko w przypadku chęci odstąpienia od umowy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/M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*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niejszym informuję/informujem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*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moim/naszy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*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stąpieniu od umowy sprzedaży następujących rzeczy: 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żej wymieniona umowa została zawarta w dniu ...................................................................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zakupione rzeczy zostały odebrane w dniu 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odpis konsumenta lub konsumentów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(tylko jeżeli formularz jest przesyłany w wersji papierowej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*)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04:00Z</dcterms:created>
  <dc:creator>Agnieszka</dc:creator>
  <dc:description/>
  <cp:keywords/>
  <dc:language>en-US</dc:language>
  <cp:lastModifiedBy>Agnieszka</cp:lastModifiedBy>
  <dcterms:modified xsi:type="dcterms:W3CDTF">2016-06-30T08:54:00Z</dcterms:modified>
  <cp:revision>3</cp:revision>
  <dc:subject/>
  <dc:title/>
</cp:coreProperties>
</file>